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0" w:hanging="0"/>
        <w:jc w:val="right"/>
        <w:rPr/>
      </w:pPr>
      <w:r>
        <w:rPr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982980" cy="930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7" t="4673" r="4017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8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246" w:leader="underscore"/>
          <w:tab w:val="left" w:pos="6408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F243E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5"/>
          <w:sz w:val="26"/>
          <w:szCs w:val="26"/>
          <w:lang w:eastAsia="ru-RU"/>
        </w:rPr>
        <w:t>о конкурсе среди журналистов и блогеров на лучшее освещение деятельности НПО Казахста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b/>
          <w:b/>
          <w:bCs/>
          <w:color w:val="0F243E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5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  <w:t>. Общие положения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Конкурс среди журналистов </w:t>
      </w:r>
      <w:r>
        <w:rPr>
          <w:rFonts w:cs="Times New Roman" w:ascii="Times New Roman" w:hAnsi="Times New Roman"/>
          <w:bCs/>
          <w:color w:val="0F243E"/>
          <w:spacing w:val="-5"/>
          <w:sz w:val="26"/>
          <w:szCs w:val="26"/>
          <w:lang w:eastAsia="ru-RU"/>
        </w:rPr>
        <w:t>и блогеров на лучшее освещение деятельности НПО Казахстана</w:t>
      </w:r>
      <w:r>
        <w:rPr>
          <w:rFonts w:cs="Times New Roman" w:ascii="Times New Roman" w:hAnsi="Times New Roman"/>
          <w:color w:val="0F243E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pacing w:val="-5"/>
          <w:sz w:val="26"/>
          <w:szCs w:val="26"/>
          <w:lang w:val="kk-KZ" w:eastAsia="ru-RU"/>
        </w:rPr>
        <w:t xml:space="preserve">(далее – Конкурс)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проводится с целью привлечения журналистов и блогеров к освещению деятельности неправительственных организаций Казахстана (далее - НПО), повышения информированности населения об услугах, оказываемых неправительственным сектором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, развития партнерства и сотрудничества между НПО и СМИ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Организаторы Конкурса: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ОЮЛ «Гражданский Альянс Казахстана» при поддержке Министерства культуры и спорта Республики Казахстан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Настоящее Положение определяет требования к участникам,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>Условия учас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2.1. К участию в конкурсе приглашаются блогеры и журналисты республиканских и региональных СМИ Республики Казахст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2.2. Для участия в конкурсе принимаются материалы, посвященные деятельности НПО в Казахст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2.3. Номинации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. «Лучший газетный материал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. «Лучший телевизионный материал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. «Лучший материал в социальных сетях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2.4. Материалы принимаются в различных жанрах: (очерк, интервью, статьи, телевизионные и посты), опубликованные и вышедшие в эфир в период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с 01 января до 15 ноября 2014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pacing w:val="4"/>
          <w:sz w:val="26"/>
          <w:szCs w:val="26"/>
          <w:lang w:eastAsia="ru-RU"/>
        </w:rPr>
        <w:t xml:space="preserve">2.5. Публикации должны быть предоставлены в оригинале или ксерокопии материала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(с указанием издания, даты и полных контактных данных автор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pacing w:val="2"/>
          <w:sz w:val="26"/>
          <w:szCs w:val="26"/>
          <w:lang w:eastAsia="ru-RU"/>
        </w:rPr>
        <w:t xml:space="preserve">Видеоматериалы должны быть предоставлены в сопровождении эфирных </w:t>
      </w:r>
      <w:r>
        <w:rPr>
          <w:rFonts w:cs="Times New Roman" w:ascii="Times New Roman" w:hAnsi="Times New Roman"/>
          <w:color w:val="0F243E"/>
          <w:spacing w:val="-4"/>
          <w:sz w:val="26"/>
          <w:szCs w:val="26"/>
          <w:lang w:eastAsia="ru-RU"/>
        </w:rPr>
        <w:t xml:space="preserve">справок в виде копии телевизионной программы или новостного сюжета (на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дисках cd/dvd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pacing w:val="1"/>
          <w:sz w:val="26"/>
          <w:szCs w:val="26"/>
          <w:lang w:eastAsia="ru-RU"/>
        </w:rPr>
        <w:t xml:space="preserve">Журналистам, блогерам электронных СМИ необходимо прислать копию опубликованных материалов </w:t>
      </w:r>
      <w:r>
        <w:rPr>
          <w:rFonts w:cs="Times New Roman" w:ascii="Times New Roman" w:hAnsi="Times New Roman"/>
          <w:color w:val="0F243E"/>
          <w:spacing w:val="2"/>
          <w:sz w:val="26"/>
          <w:szCs w:val="26"/>
          <w:lang w:eastAsia="ru-RU"/>
        </w:rPr>
        <w:t xml:space="preserve">с </w:t>
      </w:r>
      <w:r>
        <w:rPr>
          <w:rFonts w:cs="Times New Roman" w:ascii="Times New Roman" w:hAnsi="Times New Roman"/>
          <w:color w:val="0F243E"/>
          <w:spacing w:val="-4"/>
          <w:sz w:val="26"/>
          <w:szCs w:val="26"/>
          <w:lang w:eastAsia="ru-RU"/>
        </w:rPr>
        <w:t>подтверждением размещения на интернет-сай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pacing w:val="-4"/>
          <w:sz w:val="26"/>
          <w:szCs w:val="26"/>
          <w:lang w:eastAsia="ru-RU"/>
        </w:rPr>
        <w:t>Материалы принимаются на государственном и русском язы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К предоставляемым материалам прилагается заполненная анкета - заявка участник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2.6.  Один журналист, блогер может представить не более тре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2.7.  Все материалы, связанные с участием в конкурсе, представляются в Оргкомитет на имя Гражданского Альянса Казахстана по адресу: 010000 город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Астана, ул. Габдуллина, 6Б, либо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zhu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np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2014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2.8.  Работы предоставляются не позднее указанного в </w:t>
      </w:r>
      <w:r>
        <w:rPr>
          <w:rFonts w:cs="Times New Roman" w:ascii="Times New Roman" w:hAnsi="Times New Roman"/>
          <w:color w:val="0F243E"/>
          <w:spacing w:val="-4"/>
          <w:sz w:val="26"/>
          <w:szCs w:val="26"/>
          <w:lang w:eastAsia="ru-RU"/>
        </w:rPr>
        <w:t xml:space="preserve">объявлении срока.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Материалы, не соответствующие тематике конкурса, предъявляемым требованиям, поступившие после окончания сроков приема, к конкурсу не допускаются. Материалы, предоставленные на конкурс, не возвра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3.1. При оценке материалов конкурса принимаются во внимание следующие критер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соответствие обозначенной темат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достоверность фактов и точность их изло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глубина анализа и раскрытие пробле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авторская позиц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оригина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стил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F243E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F243E"/>
          <w:spacing w:val="-4"/>
          <w:sz w:val="26"/>
          <w:szCs w:val="26"/>
          <w:lang w:eastAsia="ru-RU"/>
        </w:rPr>
        <w:t>оответствие этическим принципам журналистики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объективность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  <w:t>. Оргкомитет и жюр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4.1.  Организационный комитет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планирует и координирует работу по подготовке и проведению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утверждает положение о конкурсе и состав жюри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обеспечивает техническую часть Конкурса, связанную с  приемом конкурсных работ и их оцен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организовывает проведение торжественного награждения побе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4.2.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 рассматривает и оценивает конкурсные материалы, определяет победител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ей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40" w:firstLine="567"/>
        <w:jc w:val="center"/>
        <w:rPr>
          <w:rFonts w:ascii="Times New Roman" w:hAnsi="Times New Roman" w:cs="Times New Roman"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</w:rPr>
        <w:t>. Подведение итогов конкурса и награжде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5.1.  Рассмотрение  материалов и определение победителей состоится с 15 по 20 ноября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5.2. В каждой из номинаций будет определены ТРИ призовых ме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 xml:space="preserve">Приз за первое место в какой-либо номинации –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en-US"/>
        </w:rPr>
        <w:t>iPad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Приз за второе место в  одной из номинаций – ноутбу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Приз за третье место в одной из трех номинаций  -   смарт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5.3. Церемония награждения победителей по итогам Конкурса состоится 21 ноября 2014 г. Место и время проведения церемонии награждения будет сообщено дополни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</w:rPr>
        <w:t>. Организационные вопро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6"/>
          <w:szCs w:val="26"/>
        </w:rPr>
      </w:pPr>
      <w:r>
        <w:rPr>
          <w:rFonts w:cs="Times New Roman" w:ascii="Times New Roman" w:hAnsi="Times New Roman"/>
          <w:i/>
          <w:color w:val="0F243E"/>
          <w:sz w:val="26"/>
          <w:szCs w:val="26"/>
        </w:rPr>
        <w:t>За более подробной информацией просим обращаться по телефо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</w:rPr>
        <w:t xml:space="preserve">8 (7172) 44-14-87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</w:rPr>
        <w:t>8 701 628 84 44 -  Ширяева Ал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zhu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np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2014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6"/>
          <w:szCs w:val="26"/>
        </w:rPr>
      </w:pPr>
      <w:r>
        <w:rPr>
          <w:rFonts w:cs="Times New Roman" w:ascii="Times New Roman" w:hAnsi="Times New Roman"/>
          <w:i/>
          <w:color w:val="0F243E"/>
          <w:sz w:val="26"/>
          <w:szCs w:val="26"/>
        </w:rPr>
        <w:t>С уважением, ОЮЛ «Гражданский Альянс Казахста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</w:rPr>
        <w:t xml:space="preserve">среди журналистов и блогеров на лучшее освещение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</w:rPr>
        <w:t>НПО Казахстана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F243E"/>
          <w:sz w:val="24"/>
          <w:szCs w:val="24"/>
        </w:rPr>
      </w:pPr>
      <w:r>
        <w:rPr>
          <w:rFonts w:cs="Times New Roman"/>
          <w:b w:val="false"/>
          <w:bCs w:val="false"/>
          <w:color w:val="0F243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нформация о конкурсной работ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оминация   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звание работы, подаваемой на конкурс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та публикации (число, месяц, год)  ___________________________________________</w:t>
      </w:r>
    </w:p>
    <w:p>
      <w:pPr>
        <w:pStyle w:val="Heading2"/>
        <w:tabs>
          <w:tab w:val="clear" w:pos="708"/>
          <w:tab w:val="left" w:pos="9000" w:leader="none"/>
        </w:tabs>
        <w:rPr/>
      </w:pPr>
      <w:r>
        <w:rPr>
          <w:b w:val="false"/>
          <w:color w:val="0F243E"/>
          <w:sz w:val="24"/>
          <w:szCs w:val="24"/>
        </w:rPr>
        <w:t>Какой теме посвящен материал _______________________________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Участвовал ли этот материал в других конкурсах, присуждались ли ему награды____________________________________________________________________</w:t>
      </w:r>
    </w:p>
    <w:p>
      <w:pPr>
        <w:pStyle w:val="Heading2"/>
        <w:rPr/>
      </w:pPr>
      <w:r>
        <w:rPr>
          <w:b w:val="false"/>
          <w:color w:val="0F243E"/>
          <w:sz w:val="24"/>
          <w:szCs w:val="24"/>
        </w:rPr>
        <w:t>Информация о СМИ: полное название, место издания, тип, тираж (или численность аудитории – для электронных СМИ), периодичность выхода, территория распространения, тематика и специализация, основная аудитория. ___________________________________________________________________________</w:t>
      </w:r>
    </w:p>
    <w:p>
      <w:pPr>
        <w:pStyle w:val="Heading2"/>
        <w:rPr/>
      </w:pPr>
      <w:r>
        <w:rPr>
          <w:color w:val="0F243E"/>
          <w:sz w:val="24"/>
          <w:szCs w:val="24"/>
          <w:lang w:val="en-US"/>
        </w:rPr>
        <w:t>II</w:t>
      </w:r>
      <w:r>
        <w:rPr>
          <w:color w:val="0F243E"/>
          <w:sz w:val="24"/>
          <w:szCs w:val="24"/>
        </w:rPr>
        <w:t>. Информация об авторе</w:t>
      </w:r>
    </w:p>
    <w:p>
      <w:pPr>
        <w:pStyle w:val="Heading2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Фамилия, имя, отчество (полностью)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Возраст (кол-во полных лет)  ______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Образование  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ное место работы, должность 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пыт работы (сотрудничества) с  неправительственными организациями 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омашний адрес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лектронный адрес __________________________________________________________ Контактный телефон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ополнительная информация, которую участник хочет сообщить о себе  _____________</w:t>
        <w:b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«_____»_______________2014г.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hanging="0"/>
        <w:jc w:val="right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981075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7" t="4673" r="4017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8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246" w:leader="underscore"/>
          <w:tab w:val="left" w:pos="6408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val="kk-KZ" w:eastAsia="ru-RU"/>
        </w:rPr>
        <w:t xml:space="preserve">Қазақстандағы ҮЕҰ қызметін ең жақсы жария еткен журналистер мен блогерлер арасындағы конкурс туралы </w:t>
      </w:r>
    </w:p>
    <w:p>
      <w:pPr>
        <w:pStyle w:val="Normal"/>
        <w:shd w:fill="FFFFFF" w:val="clear"/>
        <w:tabs>
          <w:tab w:val="clear" w:pos="708"/>
          <w:tab w:val="left" w:pos="5246" w:leader="underscore"/>
          <w:tab w:val="left" w:pos="6408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val="kk-KZ" w:eastAsia="ru-RU"/>
        </w:rPr>
        <w:t xml:space="preserve">ЕРЕЖЕ  </w:t>
      </w:r>
    </w:p>
    <w:p>
      <w:pPr>
        <w:pStyle w:val="Normal"/>
        <w:shd w:fill="FFFFFF" w:val="clear"/>
        <w:tabs>
          <w:tab w:val="clear" w:pos="708"/>
          <w:tab w:val="left" w:pos="5246" w:leader="underscore"/>
          <w:tab w:val="left" w:pos="6408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val="kk-KZ" w:eastAsia="ru-RU"/>
        </w:rPr>
      </w:r>
    </w:p>
    <w:p>
      <w:pPr>
        <w:pStyle w:val="Style19"/>
        <w:keepNext w:val="true"/>
        <w:numPr>
          <w:ilvl w:val="0"/>
          <w:numId w:val="0"/>
        </w:numPr>
        <w:spacing w:before="0" w:after="0"/>
        <w:ind w:left="1287" w:hanging="0"/>
        <w:outlineLvl w:val="3"/>
        <w:rPr/>
      </w:pPr>
      <w:r>
        <w:rPr>
          <w:rFonts w:eastAsia="Times New Roman"/>
          <w:b/>
          <w:bCs/>
          <w:color w:val="0F243E"/>
          <w:sz w:val="26"/>
          <w:szCs w:val="26"/>
        </w:rPr>
        <w:t xml:space="preserve">                                         </w:t>
      </w:r>
      <w:r>
        <w:rPr>
          <w:b/>
          <w:bCs/>
          <w:color w:val="0F243E"/>
          <w:sz w:val="26"/>
          <w:szCs w:val="26"/>
          <w:lang w:val="en-US"/>
        </w:rPr>
        <w:t>I</w:t>
      </w:r>
      <w:r>
        <w:rPr>
          <w:b/>
          <w:bCs/>
          <w:color w:val="0F243E"/>
          <w:sz w:val="26"/>
          <w:szCs w:val="26"/>
        </w:rPr>
        <w:t xml:space="preserve">. </w:t>
      </w:r>
      <w:r>
        <w:rPr>
          <w:b/>
          <w:bCs/>
          <w:color w:val="0F243E"/>
          <w:sz w:val="26"/>
          <w:szCs w:val="26"/>
          <w:lang w:val="kk-KZ"/>
        </w:rPr>
        <w:t>Жалпы ереже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F243E"/>
          <w:sz w:val="26"/>
          <w:szCs w:val="26"/>
          <w:lang w:val="kk-KZ"/>
        </w:rPr>
      </w:pPr>
      <w:r>
        <w:rPr>
          <w:bCs/>
          <w:color w:val="0F243E"/>
          <w:spacing w:val="-8"/>
          <w:sz w:val="26"/>
          <w:szCs w:val="26"/>
          <w:lang w:val="kk-KZ"/>
        </w:rPr>
        <w:t xml:space="preserve">Қазақстандағы ҮЕҰ қызметін ең жақсы жария еткен журналистер мен блогерлер арасындағы конкурс (одан әрі - Конкурс) Қазақстандағы үкіметтік емес ұйымдардың (одан әрі - ҮЕҰ)  қызметін жария ететін журналистер мен блогерлерді тарту,  үкіметтік емес секторлар көрсетететін қызметтер туралы халықты ақпараттандыру деңгейін көтеру, серіктестікті және ҮЕҰ мен БАҚ арасындағы әріптестікті дамыту мақсатында өткізіледі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F243E"/>
          <w:sz w:val="26"/>
          <w:szCs w:val="26"/>
          <w:lang w:val="kk-KZ"/>
        </w:rPr>
        <w:t>Конкурсты ұйымдастырушылар:</w:t>
      </w:r>
      <w:r>
        <w:rPr>
          <w:b/>
          <w:color w:val="0F243E"/>
          <w:sz w:val="26"/>
          <w:szCs w:val="26"/>
          <w:lang w:val="kk-KZ"/>
        </w:rPr>
        <w:t xml:space="preserve"> Қазақстан Республикасы Мәдениет және спорт министрлігінің қолдауымен «Қазақстанның Азаматтық Альянсы» ЗТБ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>
          <w:color w:val="0F243E"/>
          <w:sz w:val="26"/>
          <w:szCs w:val="26"/>
          <w:lang w:val="kk-KZ"/>
        </w:rPr>
      </w:pPr>
      <w:r>
        <w:rPr>
          <w:color w:val="0F243E"/>
          <w:sz w:val="26"/>
          <w:szCs w:val="26"/>
          <w:lang w:val="kk-KZ"/>
        </w:rPr>
        <w:t xml:space="preserve">Осы Ереже Конкурсқа қатысушыларға қойылатын талаптарды, тәртібі мен өткізілу мерзімін анықтай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>II. Қатысу шартта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2.1. Конкурсқа қатысуға Қазақстан Республикасының республикалық және аймақтық БАҚ-тың блогерлері мен журналистері шақырылады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2.2.  Конкурсқа қатысу үшін Қазақстандағы ҮЕҰ-дың қызметіне арналған материалдар қабылдан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>К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онкурс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 xml:space="preserve"> номинациялары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. «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>Үздік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 газет материал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>ы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. «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>Үздік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 теле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 xml:space="preserve">арналық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материал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. «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 xml:space="preserve">Әлеуметтік желідегі үздік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материал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Материалдар түрлі жанрда қабылданады: (очерк, сұхбат, мақала, телеарналық және бекеттік) олар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2014 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жылдың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1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 xml:space="preserve">қаңтары мен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15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kk-KZ" w:eastAsia="ru-RU"/>
        </w:rPr>
        <w:t>қарашасы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аралығында жарияланған және эфирге шыққан материалдар болуы кер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pacing w:val="4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pacing w:val="4"/>
          <w:sz w:val="26"/>
          <w:szCs w:val="26"/>
          <w:lang w:val="kk-KZ" w:eastAsia="ru-RU"/>
        </w:rPr>
        <w:t xml:space="preserve">2.5. Жарияланымдар түпнұсқа немесе ксерокөшірме түрінде (шығарылымын, күнін, автордың толық байланысын  көрсете отырып) ұсынылуы керек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pacing w:val="4"/>
          <w:sz w:val="26"/>
          <w:szCs w:val="26"/>
          <w:lang w:val="kk-KZ" w:eastAsia="ru-RU"/>
        </w:rPr>
        <w:t>Бейнематериалдардың телеарналық бағдарламалар немесе жаңалықтық сюжет түріндегі көшірмесі эфирлік анықтамалық жолдамасымен ұсынылуы керек (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cd/dvd дискісімен).</w:t>
      </w:r>
      <w:r>
        <w:rPr>
          <w:rFonts w:cs="Times New Roman" w:ascii="Times New Roman" w:hAnsi="Times New Roman"/>
          <w:color w:val="0F243E"/>
          <w:spacing w:val="4"/>
          <w:sz w:val="26"/>
          <w:szCs w:val="26"/>
          <w:lang w:val="kk-KZ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pacing w:val="-5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Электрондық БАҚ-тың </w:t>
      </w:r>
      <w:r>
        <w:rPr>
          <w:rFonts w:cs="Times New Roman" w:ascii="Times New Roman" w:hAnsi="Times New Roman"/>
          <w:color w:val="0F243E"/>
          <w:spacing w:val="1"/>
          <w:sz w:val="26"/>
          <w:szCs w:val="26"/>
          <w:lang w:val="kk-KZ" w:eastAsia="ru-RU"/>
        </w:rPr>
        <w:t xml:space="preserve">журналистері, блогерлері жарияланған материалдарының көшірмесін  интернет-сайттарға орналастырғанын растап жіберуі керек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pacing w:val="-4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pacing w:val="-4"/>
          <w:sz w:val="26"/>
          <w:szCs w:val="26"/>
          <w:lang w:val="kk-KZ" w:eastAsia="ru-RU"/>
        </w:rPr>
        <w:t xml:space="preserve">Материалдар мемлекеттік және орыс тілдерінде қабылданад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pacing w:val="-4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0F243E"/>
          <w:spacing w:val="-4"/>
          <w:sz w:val="26"/>
          <w:szCs w:val="26"/>
          <w:lang w:val="kk-KZ" w:eastAsia="ru-RU"/>
        </w:rPr>
        <w:t xml:space="preserve">Ұсынылған материалдарға қатысушылардың толтырылған анкета-өтінімі қоса беріледі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2.6.  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Бір 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журналист, блогер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үш материалға дейін ұсына ала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val="kk-KZ" w:eastAsia="ru-RU"/>
        </w:rPr>
        <w:t xml:space="preserve">         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2.7. Конкурсқа қатысуға қатысты барлық материалдар Қазақстанның Азаматтық Альянсының атына Ұйымдастыру комитетіне мына мекен-жай бойынша ұсынылады: 010000 Астана қаласы, Ғабдуллин көшесі, 6Б, немесе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kk-KZ" w:eastAsia="ru-RU"/>
          </w:rPr>
          <w:t>zhur_npo2014@mail.ru</w:t>
        </w:r>
      </w:hyperlink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электрондық мекен-жай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2.8. Жұмыстар көрсетілген жарияланған мерзімнен кешіктірілмей ұсынылуы керек. Конкурстың тақырыбына сәйкес келмейтін, қабылдау мерзімі аяқталғаннан кейін түскен материалдар конкурсқа жіберілмейді. Конкурсқа ұсынылған материалдар қайтарылмайд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 xml:space="preserve">III. Конкурстық жұмысты бағалау критериилер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3.1. </w:t>
      </w:r>
      <w:r>
        <w:rPr>
          <w:rFonts w:cs="Times New Roman" w:ascii="Times New Roman" w:hAnsi="Times New Roman"/>
          <w:color w:val="0F243E"/>
          <w:spacing w:val="-4"/>
          <w:sz w:val="26"/>
          <w:szCs w:val="26"/>
          <w:lang w:val="kk-KZ" w:eastAsia="ru-RU"/>
        </w:rPr>
        <w:t xml:space="preserve">Материалдарды бағалау кезеңінде келесідей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>критериилер назарға алынады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белгіленген тақырыпқа сәйкестіг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деректің растығы және оның баяндалуындағы нақтылық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 талдаудың тереңдігі мен проблеманы ашылу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- авторлық көзқара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- түпнұсқалылығ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- стил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журналистиканың этикалық принципіне сәйкестігі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- материалдың дұрыстығ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 xml:space="preserve">IV. Ұйымдастыру комитеті мен Конкурстың қазылар алқас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4.1. 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>Конкурстың Ұйымдастыру комитеті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Конкурстың дайындығы мен өткізілуі бойынша жұмыстарды жоспарлайды және ұйымдастыр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Конкурстың ережесі туралы және қазылар алқасының құрамын бекітед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Конкурстық жұмыстарды қабылдау мен оларды бағалауға қатысты Конкурстың техникалық бөлігін қамтамасыз етед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жеңімпаздарды салтанатты түрде марапаттауды ұйымдастырад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4.2.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>Қазылар алқасы</w:t>
      </w: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  <w:t xml:space="preserve">-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Конкурстық материалдарды қарастырады және бағалайды, жеңімпаздарды анықтайд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40" w:firstLine="567"/>
        <w:jc w:val="center"/>
        <w:rPr>
          <w:rFonts w:ascii="Times New Roman" w:hAnsi="Times New Roman" w:cs="Times New Roman"/>
          <w:color w:val="0F243E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/>
        </w:rPr>
        <w:t xml:space="preserve">V.  </w:t>
      </w: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 w:eastAsia="ru-RU"/>
        </w:rPr>
        <w:t>Конкурстың қорытындысын шығару және қатысушылады марапатт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  <w:t xml:space="preserve">5.1. 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Материалдарды қарастырып және жеңімпаздарды анықтау </w:t>
      </w: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  <w:t xml:space="preserve">2014 жылдың    15 мен 20 қарашасы аралығында өткізілед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  <w:t xml:space="preserve">5.2. Номинациялардың әрқайсысына ҮШ жүлделі орындар анықталатын болад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kk-KZ"/>
        </w:rPr>
        <w:t>Бірінші орынға жүлде қандай да бір номинация – iPad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kk-KZ"/>
        </w:rPr>
        <w:t>Екінші орынға жүлде номинациялардың бірінен – ноутбу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kk-KZ"/>
        </w:rPr>
        <w:t>Үшінші орынға жүлде үш номинацияның бірінен -   смарт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  <w:t xml:space="preserve">5.3. </w:t>
      </w:r>
      <w:r>
        <w:rPr>
          <w:rFonts w:cs="Times New Roman" w:ascii="Times New Roman" w:hAnsi="Times New Roman"/>
          <w:bCs/>
          <w:color w:val="0F243E"/>
          <w:sz w:val="26"/>
          <w:szCs w:val="26"/>
          <w:lang w:val="kk-KZ" w:eastAsia="ru-RU"/>
        </w:rPr>
        <w:t xml:space="preserve">Конкурстың қорытындысы бойынша жеңімпаздарды салтанатты түрде марапаттау </w:t>
      </w: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  <w:t xml:space="preserve">2014 жылдың 21 қарашасында өткізілед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F243E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val="kk-KZ"/>
        </w:rPr>
        <w:t>VI. Ұйымдастырушылық мәселеле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color w:val="0F243E"/>
          <w:sz w:val="26"/>
          <w:szCs w:val="26"/>
          <w:lang w:val="kk-KZ"/>
        </w:rPr>
        <w:t xml:space="preserve">Толық ақпарат үшін төмендегі байланыс телефондарына хабарласуға болады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6"/>
          <w:szCs w:val="26"/>
          <w:lang w:val="kk-KZ"/>
        </w:rPr>
        <w:tab/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lang w:val="kk-KZ"/>
        </w:rPr>
        <w:t xml:space="preserve">8 (7172) 44-14-87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  <w:lang w:val="kk-KZ"/>
        </w:rPr>
        <w:t>8 701 628 84 44 -  Ширяева Ал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zhu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np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2014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en-US" w:eastAsia="ru-RU"/>
          </w:rPr>
          <w:t>ru</w:t>
        </w:r>
      </w:hyperlink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i/>
          <w:color w:val="0F243E"/>
          <w:sz w:val="26"/>
          <w:szCs w:val="26"/>
          <w:lang w:val="kk-KZ"/>
        </w:rPr>
        <w:t>Құрметпен, «Қазақстанның Азаматтық Альянсы» ЗТБ</w:t>
      </w:r>
      <w:r>
        <w:rPr>
          <w:b/>
          <w:color w:val="0F243E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kk-KZ"/>
        </w:rPr>
        <w:t>қосымша 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val="kk-KZ" w:eastAsia="ru-RU"/>
        </w:rPr>
        <w:t xml:space="preserve">Қазақстандағы ҮЕҰ қызметін ең жақсы жария еткен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pacing w:val="-8"/>
          <w:sz w:val="26"/>
          <w:szCs w:val="26"/>
          <w:lang w:val="kk-KZ" w:eastAsia="ru-RU"/>
        </w:rPr>
        <w:t xml:space="preserve">журналистер мен блогерлер арасындағы конкурсқа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pacing w:val="-8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kk-KZ"/>
        </w:rPr>
        <w:t>қатысушының анкета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kk-KZ"/>
        </w:rPr>
        <w:t>өтінімі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F243E"/>
          <w:spacing w:val="-8"/>
          <w:sz w:val="24"/>
          <w:szCs w:val="24"/>
          <w:lang w:val="kk-KZ" w:eastAsia="ru-RU"/>
        </w:rPr>
      </w:pPr>
      <w:r>
        <w:rPr>
          <w:rFonts w:cs="Times New Roman"/>
          <w:b w:val="false"/>
          <w:bCs w:val="false"/>
          <w:color w:val="0F243E"/>
          <w:spacing w:val="-8"/>
          <w:sz w:val="24"/>
          <w:szCs w:val="24"/>
          <w:lang w:val="kk-KZ" w:eastAsia="ru-RU"/>
        </w:rPr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</w:r>
    </w:p>
    <w:p>
      <w:pPr>
        <w:pStyle w:val="Heading2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lang w:val="kk-KZ"/>
        </w:rPr>
        <w:t xml:space="preserve">Крнкурстық жұмыс туралы ақпарат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оминация  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 xml:space="preserve">Конкурсқа ұсынылатын жұмыстың атауы </w:t>
      </w:r>
      <w:r>
        <w:rPr>
          <w:rFonts w:cs="Times New Roman" w:ascii="Times New Roman" w:hAnsi="Times New Roman"/>
          <w:color w:val="0F243E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Жарияланған күні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ай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жылы</w:t>
      </w:r>
      <w:r>
        <w:rPr>
          <w:rFonts w:cs="Times New Roman" w:ascii="Times New Roman" w:hAnsi="Times New Roman"/>
          <w:color w:val="0F243E"/>
          <w:sz w:val="24"/>
          <w:szCs w:val="24"/>
        </w:rPr>
        <w:t>)  ___________________________________________</w:t>
      </w:r>
    </w:p>
    <w:p>
      <w:pPr>
        <w:pStyle w:val="Heading2"/>
        <w:tabs>
          <w:tab w:val="clear" w:pos="708"/>
          <w:tab w:val="left" w:pos="9000" w:leader="none"/>
        </w:tabs>
        <w:rPr/>
      </w:pPr>
      <w:r>
        <w:rPr>
          <w:b w:val="false"/>
          <w:color w:val="0F243E"/>
          <w:sz w:val="24"/>
          <w:szCs w:val="24"/>
          <w:lang w:val="kk-KZ"/>
        </w:rPr>
        <w:t xml:space="preserve">Материал қандай тақырыпқа арналған </w:t>
      </w:r>
      <w:r>
        <w:rPr>
          <w:b w:val="false"/>
          <w:color w:val="0F243E"/>
          <w:sz w:val="24"/>
          <w:szCs w:val="24"/>
        </w:rPr>
        <w:t>_______________________________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Бұл материал басқа конкурстарға қатыстырылды ма, оған марапаттар берілді ме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БАҚ туралы ақпарат: толық атауы, шыққан орны, типі, тиражы (немесе аудитория саны –электронды БАҚ үшін), шығу жиілігі, таралу аумағы, тақырыбы және  мамандануы, негізгі аудитория. ___________________________________________________________________________</w:t>
      </w:r>
    </w:p>
    <w:p>
      <w:pPr>
        <w:pStyle w:val="Heading2"/>
        <w:rPr>
          <w:color w:val="0F243E"/>
          <w:sz w:val="24"/>
          <w:szCs w:val="24"/>
          <w:lang w:val="kk-KZ"/>
        </w:rPr>
      </w:pPr>
      <w:r>
        <w:rPr>
          <w:color w:val="0F243E"/>
          <w:sz w:val="24"/>
          <w:szCs w:val="24"/>
          <w:lang w:val="kk-KZ"/>
        </w:rPr>
        <w:t>II. Автор туралы ақпарат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Аты, жөні, тегі (толық)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Жасы (толық жасы)  __________________________________________________</w:t>
      </w:r>
    </w:p>
    <w:p>
      <w:pPr>
        <w:pStyle w:val="Heading2"/>
        <w:rPr>
          <w:b w:val="false"/>
          <w:b w:val="false"/>
          <w:color w:val="0F243E"/>
          <w:sz w:val="24"/>
          <w:szCs w:val="24"/>
          <w:lang w:val="kk-KZ"/>
        </w:rPr>
      </w:pPr>
      <w:r>
        <w:rPr>
          <w:b w:val="false"/>
          <w:color w:val="0F243E"/>
          <w:sz w:val="24"/>
          <w:szCs w:val="24"/>
          <w:lang w:val="kk-KZ"/>
        </w:rPr>
        <w:t>Білімі 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Негізгі жұмыс орны, қызметі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Үкіметтік емес ұйымдармен (әріптестігі) жұмыс тәжірибесі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Үйінің мекен-жайы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Электрондық мекен-жайы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Байланыс телефондары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>Қатысушы өзі туралы айтқысы келетін қосымша ақпарат _____________</w:t>
        <w:br/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«_____»_______________2014</w:t>
      </w: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t xml:space="preserve">ж. 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50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sz w:val="22"/>
        <w:szCs w:val="22"/>
      </w:rPr>
      <w:t>Гражданский Альянс Казахстана при поддержке Министерства культуры и спорта РК</w:t>
    </w:r>
    <w:r>
      <w:rPr>
        <w:rFonts w:cs="Cambria" w:ascii="Cambria" w:hAnsi="Cambria"/>
      </w:rPr>
      <w:t xml:space="preserve">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Гражданский Альянс Казахстана при поддержке Министерства культуры и спорта РК</w:t>
    </w:r>
    <w:r>
      <w:rPr>
        <w:sz w:val="22"/>
        <w:szCs w:val="22"/>
      </w:rPr>
      <w:tab/>
    </w:r>
    <w:r>
      <w:rPr>
        <w:rFonts w:cs="Cambria" w:ascii="Cambria" w:hAnsi="Cambria"/>
        <w:sz w:val="22"/>
        <w:szCs w:val="22"/>
      </w:rPr>
      <w:t xml:space="preserve"> 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80"/>
      <w:outlineLvl w:val="1"/>
    </w:pPr>
    <w:rPr>
      <w:rFonts w:ascii="Times New Roman" w:hAnsi="Times New Roman" w:cs="Times New Roman"/>
      <w:b/>
      <w:bCs/>
      <w:color w:val="FFCF3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CF35"/>
      <w:sz w:val="36"/>
      <w:szCs w:val="36"/>
    </w:rPr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ur_npo2014@mail.ru" TargetMode="External"/><Relationship Id="rId4" Type="http://schemas.openxmlformats.org/officeDocument/2006/relationships/hyperlink" Target="mailto:zhur_npo2014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hur_npo2014@mail.ru" TargetMode="External"/><Relationship Id="rId7" Type="http://schemas.openxmlformats.org/officeDocument/2006/relationships/hyperlink" Target="mailto:zhur_npo2014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3:00Z</dcterms:created>
  <dc:creator>Бисембина Динара Аскаровна</dc:creator>
  <dc:description/>
  <dc:language>en-US</dc:language>
  <cp:lastModifiedBy>Марина Будиянская</cp:lastModifiedBy>
  <dcterms:modified xsi:type="dcterms:W3CDTF">2014-09-26T06:23:00Z</dcterms:modified>
  <cp:revision>2</cp:revision>
  <dc:subject/>
  <dc:title>ПРОЕКТ</dc:title>
</cp:coreProperties>
</file>